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1452-2201/2024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УИД *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282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23 октября 2024 года                                                   г.Нягань ХМАО-Югры 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Р.Р. Изюмцева, исполняя обязанности мирового судьи судебного участка № 1 Няганского судебного района Ханты-Мансийского автономного округа-Югры, 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                 по делу об административном правонарушении, Тимошкова В.А., 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рассмотрев дело об административном правонарушении в отношении Тимошкова Владимира Андреевича, * года рождения, уроженца *, гражданина РФ, *, зарегистрированного по адресу: *, проживающего по адресу: *, инвалидность не установлена, паспорт *,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282" w:firstLine="708"/>
        <w:jc w:val="both"/>
        <w:rPr/>
      </w:pPr>
      <w:r>
        <w:rPr>
          <w:sz w:val="28"/>
          <w:szCs w:val="28"/>
          <w:lang w:val="ru-RU"/>
        </w:rPr>
        <w:t>25 сентября 2024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Тимошков В.А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ый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ru-RU"/>
        </w:rPr>
        <w:t xml:space="preserve">*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500</w:t>
      </w:r>
      <w:r>
        <w:rPr>
          <w:sz w:val="28"/>
          <w:szCs w:val="28"/>
        </w:rPr>
        <w:t xml:space="preserve"> рублей, назначенный постановлением </w:t>
      </w:r>
      <w:r>
        <w:rPr>
          <w:sz w:val="28"/>
          <w:szCs w:val="28"/>
          <w:lang w:val="ru-RU"/>
        </w:rPr>
        <w:t>ОГИБДД ОМВД России по г.Нягани * от 16 июля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тать</w:t>
      </w:r>
      <w:r>
        <w:rPr>
          <w:sz w:val="28"/>
          <w:szCs w:val="28"/>
          <w:lang w:val="ru-RU"/>
        </w:rPr>
        <w:t>и 12.37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282" w:firstLine="708"/>
        <w:jc w:val="both"/>
        <w:rPr/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Тимошков В.А. с протоколом согласился, вину признал полностью, пояснил, что не знал о штрафе. 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 xml:space="preserve">Исследовав материалы дела, заслушав </w:t>
      </w:r>
      <w:r>
        <w:rPr>
          <w:sz w:val="28"/>
          <w:szCs w:val="28"/>
          <w:lang w:val="ru-RU"/>
        </w:rPr>
        <w:t>Тимошкова В.А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Постановление о наложении административного штрафа вынесено 16 июля 2024 года. Постановление вступило в законную силу                          27 июля 2024 года. Оплатить штраф Тимошков В.А. должен был до                         24 сентября 2024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Тимошкова В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ротоколом * по делу об административном правонарушении от 20 октября 2024 года, в котором указаны обстоятельства совершения Тимошковым В.А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остановлением ОГИБДД ОМВД России по г.Нягани * от 16 июля 2024 года, </w:t>
      </w:r>
      <w:r>
        <w:rPr>
          <w:color w:val="000000"/>
          <w:sz w:val="28"/>
          <w:szCs w:val="28"/>
        </w:rPr>
        <w:t>в котором Тимошков В.А.  предупрежден о необходимости оплатить штраф, которое было вручено ему лично;</w:t>
      </w:r>
    </w:p>
    <w:p>
      <w:pPr>
        <w:pStyle w:val="Normal"/>
        <w:autoSpaceDE w:val="false"/>
        <w:ind w:right="282"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уведомлением инспектора по ИАЗ ОГИБДД ОМВД России по г.Нягани, согласно которому Тимошков В.А. своевременно не оплатил административный штраф, наложенный на него постановлением ОГИБДД ОМВД России по г.Нягани * от 16 июля 2024 года, на реквизиты счета, указанные в постановлени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ействия Тимошк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.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и назначении административного наказания Тимошк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В.А., мировой судья учитывает характер совершенного 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административного правонарушения.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  <w:lang w:val="ru-RU"/>
        </w:rPr>
        <w:t xml:space="preserve">Обстоятельством, смягчающим административную ответственность, является признание </w:t>
      </w:r>
      <w:r>
        <w:rPr>
          <w:sz w:val="28"/>
          <w:szCs w:val="28"/>
        </w:rPr>
        <w:t>Тимошк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.А.</w:t>
      </w:r>
      <w:r>
        <w:rPr>
          <w:sz w:val="28"/>
          <w:szCs w:val="28"/>
          <w:lang w:val="ru-RU"/>
        </w:rPr>
        <w:t xml:space="preserve"> своей вины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стоятельств, отягчающ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административную ответственность, </w:t>
      </w:r>
      <w:r>
        <w:rPr>
          <w:sz w:val="28"/>
          <w:szCs w:val="28"/>
          <w:lang w:val="ru-RU"/>
        </w:rPr>
        <w:t>по делу не установлено</w:t>
      </w:r>
      <w:r>
        <w:rPr>
          <w:sz w:val="28"/>
          <w:szCs w:val="28"/>
        </w:rPr>
        <w:t xml:space="preserve">.  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282" w:firstLine="709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считает возможным за совершение административного правонарушения, предусмотренного ч. 1 ст. 20.25 КоАП РФ, назначить Тимошкову В.А. административное наказание в виде административного штрафа.  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/>
      </w:pPr>
      <w:r>
        <w:rPr>
          <w:sz w:val="28"/>
          <w:szCs w:val="28"/>
        </w:rPr>
        <w:t>Тимошкова Владимира Андреевича признать виновным в совершении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, и назначить ему наказание в виде административного штрафа в размере 1 000 (одна тысяча) рублей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– Югре </w:t>
      </w:r>
      <w:r>
        <w:rPr>
          <w:sz w:val="28"/>
          <w:szCs w:val="28"/>
        </w:rPr>
        <w:t xml:space="preserve">(Департамент административного обеспечения Ханты-Мансийского автономного округа-Югры,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225014522420178.   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/>
      </w:pPr>
      <w:r>
        <w:rPr>
          <w:sz w:val="28"/>
          <w:szCs w:val="28"/>
        </w:rPr>
        <w:t xml:space="preserve">Разъяснить о том, что 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1.3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2213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1.3-1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2213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 xml:space="preserve">1.3-2 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</w:t>
      </w:r>
      <w:r>
        <w:rPr>
          <w:color w:val="000000"/>
          <w:sz w:val="28"/>
          <w:szCs w:val="28"/>
        </w:rPr>
        <w:t>. В тот же срок должна быть предъявлена квитанция об уплате штрафа мировому судье судебного участка № 1 Няганского судебного района ХМАО-Югры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Users/YuroshNS/Desktop/%D0%AE%D1%80%D0%BE%D1%88/2023/%D0%90%D0%94%D0%9C%20%D0%94%D0%95%D0%9B%D0%90/%D0%9F%D1%80%D0%BE%D0%B5%D0%BA%D1%82%D1%8B/17.01/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Р.Р. Изюмцева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